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ge">
                  <wp:posOffset>686435</wp:posOffset>
                </wp:positionV>
                <wp:extent cx="4468495" cy="40767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NUAL POLICY REVIEW ATTEST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35pt;height:33.6pt;mso-wrap-distance-left:9pt;mso-wrap-distance-right:9pt;mso-wrap-distance-top:0pt;mso-wrap-distance-bottom:0pt;margin-top:54.05pt;mso-position-vertical-relative:page;margin-left:151.6pt;mso-position-horizontal-relative:text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NUAL POLICY REVIEW ATTES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  <w:t xml:space="preserve">Pursuant to Article V of the Tioga County Ethics Law, the undersigned does hereby attest that he/she has reviewed the Tioga County Ethics Policy #26; and has additionally reviewed the Work Place Violence Prevention and Discriminatory Harassment Policy #53 and the Comprehensive Information Security Policy – Policies, Procedures and Standards for Information Security #43 for the calendar year 2017.  This attestation is to be completed and filed with the Board of Ethics, c/o the </w:t>
      </w:r>
      <w:r>
        <w:rPr>
          <w:rFonts w:cs="Times New Roman" w:ascii="Times New Roman" w:hAnsi="Times New Roman"/>
          <w:bCs/>
          <w:sz w:val="36"/>
          <w:u w:val="single"/>
        </w:rPr>
        <w:t xml:space="preserve">Tioga County Attorney, 56 Main Street, Owego, New York  13827, </w:t>
      </w:r>
      <w:r>
        <w:rPr>
          <w:rFonts w:cs="Times New Roman" w:ascii="Times New Roman" w:hAnsi="Times New Roman"/>
          <w:bCs/>
          <w:i/>
          <w:iCs/>
          <w:sz w:val="36"/>
          <w:u w:val="single"/>
        </w:rPr>
        <w:t xml:space="preserve">on/or/before </w:t>
      </w:r>
      <w:r>
        <w:rPr>
          <w:rFonts w:cs="Times New Roman" w:ascii="Times New Roman" w:hAnsi="Times New Roman"/>
          <w:bCs/>
          <w:i/>
          <w:iCs/>
          <w:sz w:val="36"/>
          <w:highlight w:val="yellow"/>
          <w:u w:val="single"/>
        </w:rPr>
        <w:t>March 31, 2017</w:t>
      </w:r>
      <w:r>
        <w:rPr>
          <w:rFonts w:cs="Times New Roman" w:ascii="Times New Roman" w:hAnsi="Times New Roman"/>
          <w:bCs/>
          <w:sz w:val="36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ted: 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me (Please Prin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unty Departmen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r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oard Member of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______________</w:t>
      </w:r>
    </w:p>
    <w:p>
      <w:pPr>
        <w:pStyle w:val="Heading3"/>
        <w:rPr>
          <w:sz w:val="32"/>
        </w:rPr>
      </w:pPr>
      <w:r>
        <w:rPr>
          <w:sz w:val="32"/>
        </w:rPr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ERY">
    <w:charset w:val="00"/>
    <w:family w:val="auto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ORES">
    <w:altName w:val="Vrind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ERY" w:hAnsi="BOOKERY" w:eastAsia="Times New Roman" w:cs="BOOKE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2F2F2" w:val="clear"/>
      <w:jc w:val="center"/>
      <w:outlineLvl w:val="0"/>
    </w:pPr>
    <w:rPr>
      <w:rFonts w:ascii="Century Schoolbook" w:hAnsi="Century Schoolbook" w:cs="Century Schoolbook"/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2F2F2" w:val="clear"/>
      <w:jc w:val="center"/>
      <w:outlineLvl w:val="1"/>
    </w:pPr>
    <w:rPr>
      <w:rFonts w:ascii="Arial Black" w:hAnsi="Arial Black" w:cs="Arial Black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>
      <w:rFonts w:ascii="FLORES;Vrinda" w:hAnsi="FLORES;Vrinda" w:cs="FLORES;Vrinda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FLORES;Vrinda" w:hAnsi="FLORES;Vrinda" w:cs="FLORES;Vrind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1:00Z</dcterms:created>
  <dc:creator>LAW DEPARTMENT</dc:creator>
  <dc:description>This is the recertification form.  Simply change</dc:description>
  <cp:keywords>recertification</cp:keywords>
  <dc:language>en-US</dc:language>
  <cp:lastModifiedBy>Stephens, Diane</cp:lastModifiedBy>
  <cp:lastPrinted>2010-01-06T11:57:00Z</cp:lastPrinted>
  <dcterms:modified xsi:type="dcterms:W3CDTF">2017-01-10T18:51:00Z</dcterms:modified>
  <cp:revision>2</cp:revision>
  <dc:subject>1999</dc:subject>
  <dc:title>recertification form</dc:title>
</cp:coreProperties>
</file>